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0" w:name="0.1_1"/>
            <w:bookmarkEnd w:id="0"/>
            <w:r>
              <w:rPr>
                <w:rFonts w:cs="Arial" w:ascii="Arial" w:hAnsi="Arial"/>
                <w:b/>
              </w:rPr>
              <w:t>Page 1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1 -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. Личная информация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1. Фамилия, Имя 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5"/>
        </w:rPr>
        <w:t>(</w:t>
      </w:r>
      <w:r>
        <w:rPr>
          <w:rFonts w:cs="Times" w:ascii="Times" w:hAnsi="Times"/>
          <w:i/>
          <w:sz w:val="15"/>
        </w:rPr>
        <w:t>латинскими буквами, как указано в загранпаспорте</w:t>
      </w:r>
      <w:r>
        <w:rPr>
          <w:rFonts w:cs="Times" w:ascii="Times" w:hAnsi="Times"/>
          <w:sz w:val="15"/>
        </w:rPr>
        <w:t>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2. ФИО на родном языке _________________________________________________________ /не применимо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3. Использовали ли Вы когда-нибудь другие имена (девичья фамилия, профессиональный псевдоним, духовный сан и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т.п.)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3.1. Укажите все ФИО, использованных ранее имен 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4. Пол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 xml:space="preserve">М </w:t>
      </w:r>
      <w:r>
        <w:rPr>
          <w:rFonts w:cs="Times" w:ascii="Times" w:hAnsi="Times"/>
          <w:sz w:val="18"/>
          <w:lang w:val="en-US"/>
        </w:rPr>
        <w:t xml:space="preserve"> □ </w:t>
      </w:r>
      <w:r>
        <w:rPr>
          <w:rFonts w:cs="Times" w:ascii="Times" w:hAnsi="Times"/>
          <w:sz w:val="18"/>
        </w:rPr>
        <w:t>Ж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.5. Семейный статус (подчеркнуть)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женат/замужем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холост/незамужем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вдовец/вдов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разведен/разведен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живу отдельно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.6. Дата рождения 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7. Город рождения 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8. Область рождения _____________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9. Страна рождения 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10. Гражданство 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.11. Были ли когда-либо у Вас гражданство отличное от указанного выше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11.1. Укажите гражданство 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.11.2. Имеете ли Вы паспорт страны, указанной выше, гражданином которой Вы являетесь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  <w:lang w:val="en-US"/>
        </w:rPr>
      </w:pPr>
      <w:r>
        <w:rPr>
          <w:rFonts w:cs="Times" w:ascii="Times" w:hAnsi="Times"/>
          <w:sz w:val="18"/>
        </w:rPr>
        <w:t>1.11.2.1. Номер паспорта 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.11.3. Являетесь ли Вы постоянным резидентом какой либо страны отличной от страны гражданств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укажите страну: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 xml:space="preserve">1.12. Номер </w:t>
      </w:r>
      <w:r>
        <w:rPr>
          <w:rFonts w:cs="Times" w:ascii="Times" w:hAnsi="Times"/>
          <w:b/>
          <w:sz w:val="18"/>
        </w:rPr>
        <w:t xml:space="preserve">гражданского </w:t>
      </w:r>
      <w:r>
        <w:rPr>
          <w:rFonts w:cs="Times" w:ascii="Times" w:hAnsi="Times"/>
          <w:sz w:val="18"/>
        </w:rPr>
        <w:t>паспорта _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13. Номер социального страхования США 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14. Номер налогоплательщика США 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2. Контактная информация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Адрес проживания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1. Страна __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2. Почтовый индекс ______________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3. Штат/Край/Область _________________________________________________________________ /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2.4. Город ___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5. Улица ___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6. Дом, кв __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7. Является ли Ваш почтовый адрес Вашим домашним адресом? Да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Нет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7.1. Почтовый адрес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7.1.1. Страна 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7.1.2. Почтовый индекс 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7.1.3. Штат/Край/Область 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7.1.4. Город 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2.7.1.5. Улица 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7.1.6. Дом, кв. 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8. Телефон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8.1 Домашний 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8.2 Рабочий __________________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8.3 Рабочий факс ______________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8.4 Сотовый __________________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8.5 Использовали ли вы другие номера телефонов в течение последних 5 лет____________________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9. Адрес электронной почты _______________________________________________________________ /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 xml:space="preserve">2.10 Использовали ли вы другие </w:t>
      </w:r>
      <w:r>
        <w:rPr>
          <w:rFonts w:cs="Times" w:ascii="Times" w:hAnsi="Times"/>
          <w:sz w:val="18"/>
          <w:lang w:val="en-US"/>
        </w:rPr>
        <w:t>email</w:t>
      </w:r>
      <w:r>
        <w:rPr>
          <w:rFonts w:cs="Times" w:ascii="Times" w:hAnsi="Times"/>
          <w:sz w:val="18"/>
        </w:rPr>
        <w:t xml:space="preserve"> адреса в течение последних 5 лет_______________________________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2.11 Есть ли у вас действующий аккаунт в социальных сетях: </w:t>
      </w:r>
      <w:r>
        <w:rPr>
          <w:rFonts w:cs="Times" w:ascii="Times" w:hAnsi="Times"/>
          <w:sz w:val="18"/>
          <w:lang w:val="en-US"/>
        </w:rPr>
        <w:t>ASK</w:t>
      </w:r>
      <w:r>
        <w:rPr>
          <w:rFonts w:cs="Times" w:ascii="Times" w:hAnsi="Times"/>
          <w:sz w:val="18"/>
        </w:rPr>
        <w:t>.</w:t>
      </w:r>
      <w:r>
        <w:rPr>
          <w:rFonts w:cs="Times" w:ascii="Times" w:hAnsi="Times"/>
          <w:sz w:val="18"/>
          <w:lang w:val="en-US"/>
        </w:rPr>
        <w:t>FM</w:t>
      </w:r>
      <w:r>
        <w:rPr>
          <w:rFonts w:cs="Times" w:ascii="Times" w:hAnsi="Times"/>
          <w:sz w:val="18"/>
        </w:rPr>
        <w:t xml:space="preserve">, </w:t>
      </w:r>
      <w:r>
        <w:rPr>
          <w:rFonts w:cs="Times" w:ascii="Times" w:hAnsi="Times"/>
          <w:sz w:val="18"/>
          <w:lang w:val="en-US"/>
        </w:rPr>
        <w:t>Facebook</w:t>
      </w:r>
      <w:r>
        <w:rPr>
          <w:rFonts w:cs="Times" w:ascii="Times" w:hAnsi="Times"/>
          <w:sz w:val="18"/>
        </w:rPr>
        <w:t xml:space="preserve">, </w:t>
      </w:r>
      <w:r>
        <w:rPr>
          <w:rFonts w:cs="Times" w:ascii="Times" w:hAnsi="Times"/>
          <w:sz w:val="18"/>
          <w:lang w:val="en-US"/>
        </w:rPr>
        <w:t>Instagram</w:t>
      </w:r>
      <w:r>
        <w:rPr>
          <w:rFonts w:cs="Times" w:ascii="Times" w:hAnsi="Times"/>
          <w:sz w:val="18"/>
        </w:rPr>
        <w:t xml:space="preserve">, </w:t>
      </w:r>
      <w:r>
        <w:rPr>
          <w:rFonts w:cs="Times" w:ascii="Times" w:hAnsi="Times"/>
          <w:sz w:val="18"/>
          <w:lang w:val="en-US"/>
        </w:rPr>
        <w:t>My</w:t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  <w:lang w:val="en-US"/>
        </w:rPr>
        <w:t>Space</w:t>
      </w:r>
      <w:r>
        <w:rPr>
          <w:rFonts w:cs="Times" w:ascii="Times" w:hAnsi="Times"/>
          <w:sz w:val="18"/>
        </w:rPr>
        <w:t xml:space="preserve">, </w:t>
      </w:r>
      <w:r>
        <w:rPr>
          <w:rFonts w:cs="Times" w:ascii="Times" w:hAnsi="Times"/>
          <w:sz w:val="18"/>
          <w:lang w:val="en-US"/>
        </w:rPr>
        <w:t>Twitter</w:t>
      </w:r>
      <w:r>
        <w:rPr>
          <w:rFonts w:cs="Times" w:ascii="Times" w:hAnsi="Times"/>
          <w:sz w:val="18"/>
        </w:rPr>
        <w:t xml:space="preserve">, </w:t>
      </w:r>
      <w:r>
        <w:rPr>
          <w:rFonts w:cs="Times" w:ascii="Times" w:hAnsi="Times"/>
          <w:sz w:val="18"/>
          <w:lang w:val="en-US"/>
        </w:rPr>
        <w:t>VK</w:t>
      </w:r>
      <w:r>
        <w:rPr>
          <w:rFonts w:cs="Times" w:ascii="Times" w:hAnsi="Times"/>
          <w:sz w:val="18"/>
        </w:rPr>
        <w:t xml:space="preserve">, </w:t>
      </w:r>
      <w:r>
        <w:rPr>
          <w:rFonts w:cs="Times" w:ascii="Times" w:hAnsi="Times"/>
          <w:sz w:val="18"/>
          <w:lang w:val="en-US"/>
        </w:rPr>
        <w:t>YouTube</w:t>
      </w:r>
      <w:r>
        <w:rPr>
          <w:rFonts w:cs="Times" w:ascii="Times" w:hAnsi="Times"/>
          <w:sz w:val="18"/>
        </w:rPr>
        <w:t>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Если есть укажите ваш Логин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3. Заграничный Паспор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1. Номер паспорта 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2. Номер бланка паспорта ________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3. Страна, в которой был выдан паспорт _________________________________________________________</w:t>
      </w:r>
    </w:p>
    <w:p>
      <w:pPr>
        <w:pStyle w:val="Style18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1" w:name="0.1_2"/>
            <w:bookmarkEnd w:id="1"/>
            <w:r>
              <w:rPr>
                <w:rFonts w:cs="Arial" w:ascii="Arial" w:hAnsi="Arial"/>
                <w:b/>
              </w:rPr>
              <w:t>Page 2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2 -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Место выдачи паспорта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4. Страна 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5. Штат/Край/Область _____________________________________________________________ /не указано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6. Город _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7. Дата выпуска паспорта 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8. Дата окончания срока действия паспорта 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9. Был ли Ваш паспорт когда-либо утерян или украден? Да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9.1. Номер утерянного паспорта: 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9.2. Страна, в которой был выдан паспорт 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4. Цель поездки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1. Являетесь ли Вы основным заявителем? Да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1.1. Укажите цель поездки в США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Кратковременная деловая поездка (B1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Туристическая поездка (B2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Кратковременная деловая и туристическая поездка (B1,B2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оездки с целью учёбы и по программам обмена (F,J,M,Q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  <w:bookmarkStart w:id="2" w:name="0.1_3"/>
      <w:bookmarkStart w:id="3" w:name="0.1_3"/>
      <w:bookmarkEnd w:id="3"/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1.4. Предполагаемая дата въезда в США 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1.5. Предполагаемый срок пребывания в США 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TextBody"/>
        <w:spacing w:before="0" w:after="0"/>
        <w:rPr/>
      </w:pPr>
      <w:r>
        <w:rPr>
          <w:rFonts w:cs="Times" w:ascii="Times" w:hAnsi="Times"/>
          <w:b/>
          <w:sz w:val="18"/>
        </w:rPr>
        <w:t>Пункт 4.2. только для мужчин 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 xml:space="preserve">4.2. Есть ли у Вас определенная программа пребывания в США? □Да </w:t>
      </w:r>
      <w:r>
        <w:rPr>
          <w:rFonts w:cs="Times" w:ascii="Times" w:hAnsi="Times"/>
          <w:sz w:val="18"/>
          <w:lang w:val="en-US"/>
        </w:rPr>
        <w:t xml:space="preserve"> □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2.1. Дата въезда в США 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2.2. Номер рейса 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2.3. Город прибытия 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2.4. Дата выезда в США 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2.5. Номер рейса 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2.6. Город вылета 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2.7. Предоставьте информацию о местах, которые Вы хотите посетить в США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2.8. Город/Штат: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3. Адрес, по которому Вы планируете остановиться в США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3.1. Штат 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3.2. Почтовый индекс ___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3.3. Город 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3.4. Улица 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3.5. Дом, кв 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 Данные человека/организации оплачивающую Вашу поездку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Самостоятельно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ругой человек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Организация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ругой человек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1. ФИО человека, оплачивающую Вашу поездку 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2. Номер телефона 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3. Адрес электронной почты 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4. Отношение к Вам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Ребенок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Родитель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Супруг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ругой родственник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руг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ругое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5. Является ли адрес человека оплачивающим Вашу поездку Вашим адресом? Да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Нет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5.1. Страна 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5.2. Почтовый индекс 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5.3. Штат/Край/Область 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5.4. Город 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5.5. Улица 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5.6. Дом, кв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Организация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6. Наименование организации/компании, оплачивающую Вашу поездку ______________________</w:t>
      </w:r>
    </w:p>
    <w:p>
      <w:pPr>
        <w:pStyle w:val="Style18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4" w:name="0.1_4"/>
            <w:bookmarkEnd w:id="4"/>
            <w:r>
              <w:rPr>
                <w:rFonts w:cs="Arial" w:ascii="Arial" w:hAnsi="Arial"/>
                <w:b/>
              </w:rPr>
              <w:t>Page 4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4 -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7. Номер телефона 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8. Отношение к Вам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Работодатель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Другое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9. Является ли адрес того, кто оплачивает Вашу поездку, Вашим домашним или почтовым адресом? Да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Нет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9.1. Страна 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9.2. Почтовый индекс ___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9.3. Штат/Край/Область __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9.4. Город 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9.5. Улица 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9.6. Дом, кв 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Информация о лицах сопровождающих Вас в поездке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5. Сопровождает ли Вас в поездке кто-либо?                                  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5.1. Выезжаете ли Вы в составе группы или организации?            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 xml:space="preserve">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5.1.1. Предоставьте название группы, в составе которой Вы выезжаете в США ___________________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Нет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5.1.2. ФИО выезжающего с Вами 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о отношению к Вам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Родитель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Ребенок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Супруг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ругой родственник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руг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cs="Times" w:ascii="Times" w:hAnsi="Times"/>
          <w:sz w:val="18"/>
        </w:rPr>
        <w:t>Деловой партнер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ругое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6. Информация о предыдущих поездках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1. Бывали ли Вы ранее в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</w:t>
      </w:r>
      <w:r>
        <w:rPr>
          <w:rFonts w:cs="Times" w:ascii="Times" w:hAnsi="Times"/>
          <w:sz w:val="18"/>
          <w:lang w:val="en-US"/>
        </w:rPr>
        <w:t xml:space="preserve"> □</w:t>
      </w:r>
      <w:r>
        <w:rPr>
          <w:rFonts w:cs="Times" w:ascii="Times" w:hAnsi="Times"/>
          <w:sz w:val="18"/>
        </w:rPr>
        <w:t xml:space="preserve">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1.1. Предоставьте информацию о последних 5 поездках в США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1.1.1. Дата прибытия 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1.1.2. Срок пребывания 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6.2. Есть ли у Вас (было ли когда-либо) Американское водительской удостоверение? □Да □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2.1. Номер удостоверения 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2.1. Штат, в котором было выдано удостоверение 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3. Была ли Вам когда-либо выдана американская виз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</w:t>
      </w:r>
      <w:r>
        <w:rPr>
          <w:rFonts w:cs="Times" w:ascii="Times" w:hAnsi="Times"/>
          <w:sz w:val="18"/>
          <w:lang w:val="en-US"/>
        </w:rPr>
        <w:t xml:space="preserve"> □</w:t>
      </w:r>
      <w:r>
        <w:rPr>
          <w:rFonts w:cs="Times" w:ascii="Times" w:hAnsi="Times"/>
          <w:sz w:val="18"/>
        </w:rPr>
        <w:t xml:space="preserve">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3.1. Информация о предыдущих визах в США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3.2. Дата выдачи последней визы 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3.3. Номер визы ___________________________________________________________ /не знаю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6.4. В настоящий момент Вы обращаетесь за тем же типом визы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</w:t>
      </w:r>
      <w:r>
        <w:rPr>
          <w:rFonts w:cs="Times" w:ascii="Times" w:hAnsi="Times"/>
          <w:sz w:val="18"/>
          <w:lang w:val="en-US"/>
        </w:rPr>
        <w:t xml:space="preserve"> □</w:t>
      </w:r>
      <w:r>
        <w:rPr>
          <w:rFonts w:cs="Times" w:ascii="Times" w:hAnsi="Times"/>
          <w:sz w:val="18"/>
        </w:rPr>
        <w:t xml:space="preserve"> 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5. Вы обращаетесь за визой в той же стране, в которой обращались за предыдущей визой и является ли данная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страна страной Вашего постоянного места жительств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6.6. Проходили ли Вы процедуру сканирования 10 отпечатков пальцев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6.7. Была ли Ваша виза когда-либо утеряна/украден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i/>
          <w:sz w:val="18"/>
        </w:rPr>
        <w:t>Если ответили «Да», то укажите, в каком году Ваша виза была утеряна/украдена ______</w:t>
      </w:r>
      <w:r>
        <w:rPr>
          <w:rFonts w:cs="Times" w:ascii="Times" w:hAnsi="Times"/>
          <w:sz w:val="18"/>
        </w:rPr>
        <w:t>__</w:t>
      </w:r>
      <w:r>
        <w:rPr>
          <w:rFonts w:cs="Times" w:ascii="Times" w:hAnsi="Times"/>
          <w:i/>
          <w:sz w:val="18"/>
        </w:rPr>
        <w:t>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6.8. Была ли Ваша виза когда-либо аннулирован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</w:t>
      </w:r>
      <w:r>
        <w:rPr>
          <w:rFonts w:cs="Times" w:ascii="Times" w:hAnsi="Times"/>
          <w:sz w:val="18"/>
        </w:rPr>
        <w:t>__</w:t>
      </w:r>
      <w:r>
        <w:rPr>
          <w:rFonts w:cs="Times" w:ascii="Times" w:hAnsi="Times"/>
          <w:i/>
          <w:sz w:val="18"/>
        </w:rPr>
        <w:t>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9. Было ли Вам когда-либо отказано в американской визе или во въезде в США? Было ли когда-либо отозвано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Ваше заявление на въезде в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</w:t>
      </w:r>
      <w:r>
        <w:rPr>
          <w:rFonts w:cs="Times" w:ascii="Times" w:hAnsi="Times"/>
          <w:sz w:val="18"/>
        </w:rPr>
        <w:t>__</w:t>
      </w:r>
      <w:r>
        <w:rPr>
          <w:rFonts w:cs="Times" w:ascii="Times" w:hAnsi="Times"/>
          <w:i/>
          <w:sz w:val="18"/>
        </w:rPr>
        <w:t>____________</w:t>
      </w:r>
    </w:p>
    <w:p>
      <w:pPr>
        <w:pStyle w:val="Style18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5" w:name="0.1_5"/>
            <w:bookmarkEnd w:id="5"/>
            <w:r>
              <w:rPr>
                <w:rFonts w:cs="Arial" w:ascii="Arial" w:hAnsi="Arial"/>
                <w:b/>
              </w:rPr>
              <w:t>Page 5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5 -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7. Информация о приглашающей стороне в США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1. Контактное лицо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1.1. ФИО ___________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1.2. Организация __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1.3. Отношение к Вам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Родственник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Супруг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Друг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Деловой партнер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Работодатель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Учебное заведение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Другое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 Адрес и телефон контактного лица/организация в США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1. Почтовый индекс 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2. Штат 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3. Город 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4. Улица 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5. Дом, кв 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6. Телефон 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7. Адрес электронной почты 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8. Информация о членах семьи: родственники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8.1. ФИО (полностью) отца ___________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2. Дата рождения ____________________________________________________________ /не знаю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8.3. Находится ли Ваш отец в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укажите статус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3.1. Статус пребывания отца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Гражданин СШ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Законный постоянный житель США (LPR)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иммиграционная виз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ругое/Не знаю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8.4. ФИО (полностью) матери __________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5. Дата рождения ________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6. Находится ли Ваша мать в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укажите статус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6.1. Статус пребывания матери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Гражданин СШ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Законный постоянный житель США (LPR)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Неиммиграционная виз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ругое/Не знаю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8.7. Находится ли кто-либо из Ваших родственников (не учитывая родителей) в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7.1. ФИО 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7.2. Степень родства по отношению к Вам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Супруг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Жених/Невест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Ребенок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Брат/Сестра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7.3. Укажите статус Ваших родственников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Гражданин СШ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Законный постоянный житель США (LPR)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иммиграционная виза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Другое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8. Находится ли кто-либо еще из Ваших родственников в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9. Информация о членах семьи: Супруг/Супруга</w:t>
      </w:r>
    </w:p>
    <w:p>
      <w:pPr>
        <w:pStyle w:val="TextBody"/>
        <w:spacing w:before="0" w:after="0"/>
        <w:rPr>
          <w:rFonts w:ascii="Times" w:hAnsi="Times" w:cs="Times"/>
          <w:i/>
          <w:i/>
          <w:sz w:val="23"/>
        </w:rPr>
      </w:pPr>
      <w:r>
        <w:rPr>
          <w:rFonts w:cs="Times" w:ascii="Times" w:hAnsi="Times"/>
          <w:i/>
          <w:sz w:val="23"/>
        </w:rPr>
        <w:t>(если Вы в разводе впишите информацию о бывшем/бывшей супруге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1 Сколько было браков?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1. ФИО (включая девичью) 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2. Дата рождения _______________________________________________________________________</w:t>
      </w:r>
    </w:p>
    <w:p>
      <w:pPr>
        <w:pStyle w:val="Style18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6" w:name="0.1_6"/>
            <w:bookmarkEnd w:id="6"/>
            <w:r>
              <w:rPr>
                <w:rFonts w:cs="Arial" w:ascii="Arial" w:hAnsi="Arial"/>
                <w:b/>
              </w:rPr>
              <w:t>Page 6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6 -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3. Гражданство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4. Место рождения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4.1. Страна 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4.2. Город 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5. Дата заключения брака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6. Дата расторжения брака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9.7. Причина развода?______________________________________________________________ 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9.8. Адрес супруга/супруги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Такой же, как домашний адрес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Такой же, как почтовый адрес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Такой же, как контактный адрес в СШ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Я не знаю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ругой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ругой», то укажите адрес супруга/супруги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9.8.1 Страна 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9.8.2 Почтовый индекс ___________________________________________ /не знаю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9.8.3 Штат/Край/Область _________________________________________ /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9.8.4 Город 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9.8.5 Улица 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9.8.6 Дом, кв 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0. Информация о работе/учебе/стажировке в настоящее время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1. Предоставьте следующую информацию о Вашей работе/учебе в настоящее время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Сельское хозяйство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Артист/Исполнитель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Бизнес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Коммуникации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Компьютерные науки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Кулинария/Пищевой сервис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Образование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Инженер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Правительство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омашнее хозяйство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Юриспруденция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Медицина/Здоровье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Военное дело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Натуральные науки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Безработный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Физические науки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Религиозная должность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Исследования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Пенсия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Социальные науки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Студен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ругое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ругое», то поясните 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Если Вы указали виды настоящей работы, такие как домашнее хозяйство, пенсия, безработный, то пункты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0.2-10.5 НЕ заполняются.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2. Название компании-работодателя/учебного заведения 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3. Адрес компании-работодателя/учебного заведения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3.1. Страна 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3.2. Почтовый индекс 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3.3. Штат/Край/Область 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3.4. Город 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3.5. Улица 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3.6. Дом, офис 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4. Размер месячной зарплаты в местной валюте 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5. Полностью даты поступления на работу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0.6. Представьте краткое описание Ваших обязанностей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1. Информация о предыдущих Работе/Учебе/Стажировках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Представьте информацию о Вашей работе за последние 5 лет (если относится)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 Работали ли Вы ранее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Style18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7" w:name="0.1_7"/>
            <w:bookmarkEnd w:id="7"/>
            <w:r>
              <w:rPr>
                <w:rFonts w:cs="Arial" w:ascii="Arial" w:hAnsi="Arial"/>
                <w:b/>
              </w:rPr>
              <w:t>Page 7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7 -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1. Компания-работодатель 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 Фактический адрес работодателя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1. Страна 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2. Почтовый индекс 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3. Штат/Край/Область 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4. Город 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5. Улица 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6. Дом, офис 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7. Телефон 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8. Название занимаемой должности 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9. ФИО (полностью) руководителя 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10. Дата поступления в должность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11. Дата увольнения 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12. Опишите кратко свои обязанности 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 Проходили ли Вы обучение в каком-либо учебном заведении, кроме начальной школы? Да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Предоставьте следующую информацию о все учебных заведениях, в которых Вы проходили обучение (кроме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начальной школы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1. Наименование учебного заведения 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2. Страна 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3. Почтовый индекс __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4. Штат/Край/Область 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5. Город 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6. Улица 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7. Дом, офис 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8. Специализация 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9. Дата поступления в учебное заведение 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10. Дата окончания обучения 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b/>
          <w:sz w:val="18"/>
        </w:rPr>
        <w:t xml:space="preserve">12. Дополнительная информация о Работе/Учебе/Стажировках 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2.1. Принадлежите ли Вы к определенному клану или племени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укажите наименование клана/племени 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2.2 Какими языками владеете?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2.3. Совершали ли Вы поездки в другие страны в течении последних 5 лет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редоставьте список стран которые Вы посетили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4. Принадлежали ли Вы или когда-либо сотрудничали или работали в какой-либо профессиональной,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общественной или благотворительной организации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редоставьте список названий организаций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5. Обладаете ли Вы какими-либо специальными знаниями, навыками или опытом работы в области вооружения,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взрывчатых веществ или в ядерной, биологической или химической областях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____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2.6. Проходили ли Вы службу в армии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6.1. Страна, в которой Вы проходили службу 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6.2. Род войск 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6.3. Звание/должность 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6.4. Военная специальность 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6.5. Дата начала службы 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7.6. Дата окончания службы 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8. Проходили ли Вы когда-либо службу или являлись членом или были вовлечены в деятельность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военизированных формирований, групп боевиков или повстанческих формирований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____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3. Информация о медицинских показателях и состоянии здоровья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3.1. Страдаете ли Вы каким-либо опасным для здоровья других людей заболеванием, как например, туберкулез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(ТВ)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</w:t>
      </w:r>
    </w:p>
    <w:p>
      <w:pPr>
        <w:pStyle w:val="Style18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8" w:name="0.1_8"/>
            <w:bookmarkEnd w:id="8"/>
            <w:r>
              <w:rPr>
                <w:rFonts w:cs="Arial" w:ascii="Arial" w:hAnsi="Arial"/>
                <w:b/>
              </w:rPr>
              <w:t>Page 8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8 -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3.2. Страдаете ли Вы какими-либо психическими или физическими расстройствами, которые ставят под угрозу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или могут поставить под угрозу Вашу безопасность и благополучие или безопасность и благополучие других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людей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3.3. Употребляете ли Вы или употребляли когда-либо наркотики? Являетесь ли Вы или являлись когда-либо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наркозависимым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4. Информация криминального характера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4.1. Были ли Вы когда-либо арестованы или осуждены за совершение преступления (даже если Вы были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омилованы, амнистированы и т.д.)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4.2. Нарушали ли Вы когда-либо закон или были вовлечены в деятельность, связанную с незаконным оборотов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веществ не подлежащих свободному обращению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4.3. Является ли занятие проституцией или предоставление содействия в занятии проституцией целью Вашей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оездки в США? Занимали ли Вы проституцией или сводничеством в течении последних 10 лет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4.4. Были ли Вы когда-либо вовлечены или намереваетесь участвовать в процессе легализации незаконно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олученных денежных средств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5. Вопросы безопасности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1. Намереваетесь ли Вы въехать в США с целью нарушения правил экспортного контроля, проведения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шпионской, подрывной деятельности или с какими-либо иными противозаконными целями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2. Были ли Вы когда-либо вовлечены или намереваетесь участвовать в террористической деятельности на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территории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3. Предоставляли ли Вы когда-либо или намереваетесь предоставить финансовую поддержку или поддержку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какого-либо иного характера террористам или террористическим организациям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4. Являетесь ли Вы членом или представителем террористической организации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5. Принимали ли Вы когда-либо участие в осуществлении, поощрении, финансировании или поддержки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олитики геноцид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6. Принимали ли Вы когда-либо участие в осуществлении, поощрении, финансировании, организации пыток?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а □ Нет</w:t>
      </w:r>
      <w:r>
        <w:rPr>
          <w:rFonts w:cs="Times" w:ascii="Times" w:hAnsi="Times"/>
          <w:i/>
          <w:sz w:val="18"/>
        </w:rPr>
        <w:t xml:space="preserve"> 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7. Принимали ли Вы когда-либо участие в осуществлении, поощрении, финансировании, организации убийств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(в том числе политических) или других подобных актов насилия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8. Во время несения военной службы или будучи официальным представителем правительства, были ли Вы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ответственны или осуществляли в какое-либо время действия особой жестокости по нарушения религиозных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свобод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6. Нарушение иммиграционного законодательства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6.1. Было ли Вам когда-либо отказа во въезде в США, являлись ли Вы обвиняемым по делу о депортации?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а □ Нет</w:t>
      </w:r>
      <w:r>
        <w:rPr>
          <w:rFonts w:cs="Times" w:ascii="Times" w:hAnsi="Times"/>
          <w:i/>
          <w:sz w:val="18"/>
        </w:rPr>
        <w:t xml:space="preserve"> 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6.2. Пытались ли Вы когда-либо получить для себя или помочь другим лицам получить американскую визу, или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въехать на территорию США или добиться каких-либо других иммиграционных льгот путем обмана или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редоставления заведомо ложных сведений либо другими незаконными способами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6.3. Уклонялись ли Вы последние 5 лет от прохождения слушаний по делу о Вашей депортации или о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невозможности въезда в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Style18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9" w:name="0.1_9"/>
            <w:bookmarkEnd w:id="9"/>
            <w:r>
              <w:rPr>
                <w:rFonts w:cs="Arial" w:ascii="Arial" w:hAnsi="Arial"/>
                <w:b/>
              </w:rPr>
              <w:t>Page 9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9 -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6.4. Находились ли Вы когда-либо незаконно на территории США? Превышали ли Вы когда-либо срок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ребывания в стране, разрешенный представителями иммиграционной службы или каким-либо другим способом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нарушали условия оговоренные в американской визе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7. Разное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7.1. Удерживали ли Вы когда-либо за предела США ребенка-гражданина США, опека над которым поручена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судом США другому лицу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7.2. Голосовали ли Вы в США в нарушение законов и правил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7.3. Отказывались ли Вы когда-либо от американского гражданства для избежания налогообложения?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а □ Нет</w:t>
      </w:r>
      <w:r>
        <w:rPr>
          <w:rFonts w:cs="Times" w:ascii="Times" w:hAnsi="Times"/>
          <w:i/>
          <w:sz w:val="18"/>
        </w:rPr>
        <w:t xml:space="preserve"> 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7.4. Являлись ли Вы после 30 ноября 1996 года учеником муниципальной начальной школы (по визе категории F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или средней школы США, не внесшим плату за обучение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Если ответили «Да», то поясните</w:t>
      </w:r>
    </w:p>
    <w:p>
      <w:pPr>
        <w:pStyle w:val="TextBody"/>
        <w:spacing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23"/>
          <w:szCs w:val="18"/>
          <w:lang w:val="en-US"/>
        </w:rPr>
      </w:pPr>
      <w:r>
        <w:rPr>
          <w:rFonts w:cs="Times" w:ascii="Times" w:hAnsi="Times"/>
          <w:sz w:val="23"/>
          <w:szCs w:val="18"/>
          <w:lang w:val="en-US"/>
        </w:rPr>
      </w:r>
    </w:p>
    <w:p>
      <w:pPr>
        <w:pStyle w:val="TextBody"/>
        <w:spacing w:before="0" w:after="0"/>
        <w:rPr>
          <w:rFonts w:ascii="Times" w:hAnsi="Times" w:cs="Times"/>
          <w:sz w:val="23"/>
          <w:lang w:val="en-US"/>
        </w:rPr>
      </w:pPr>
      <w:r>
        <w:rPr>
          <w:rFonts w:cs="Times" w:ascii="Times" w:hAnsi="Times"/>
          <w:sz w:val="23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ком из городов Вы будете проходить собеседование для получения визы?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ете город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жите удобную для Вас </w:t>
            </w:r>
            <w:r>
              <w:rPr>
                <w:b/>
                <w:sz w:val="18"/>
                <w:szCs w:val="18"/>
                <w:u w:val="single"/>
              </w:rPr>
              <w:t>дат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TextBody"/>
        <w:spacing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  <w:u w:val="single"/>
        </w:rPr>
        <w:t>МНЕ ИЗВЕСТНО, ЧТО ДАЧА НЕ СООТВЕТСТВУЮЩИХ ДЕЙСТВИТЕЛЬНОСТИ ДАННЫХ ПРИВЕДЕТ К ТОМУ, ЧТО В ВЫДАЧЕ ВИЗЫ МНЕ БУДЕТ ОТКАЗАНО.</w:t>
      </w:r>
    </w:p>
    <w:p>
      <w:pPr>
        <w:pStyle w:val="TextBody"/>
        <w:spacing w:before="0" w:after="0"/>
        <w:rPr>
          <w:rFonts w:ascii="Times" w:hAnsi="Times" w:cs="Times"/>
          <w:b/>
          <w:b/>
          <w:sz w:val="23"/>
          <w:szCs w:val="18"/>
          <w:u w:val="single"/>
        </w:rPr>
      </w:pPr>
      <w:r>
        <w:rPr>
          <w:rFonts w:cs="Times" w:ascii="Times" w:hAnsi="Times"/>
          <w:b/>
          <w:sz w:val="23"/>
          <w:szCs w:val="18"/>
          <w:u w:val="single"/>
        </w:rPr>
      </w:r>
    </w:p>
    <w:p>
      <w:pPr>
        <w:pStyle w:val="TextBody"/>
        <w:spacing w:before="0" w:after="0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TextBody"/>
        <w:spacing w:before="0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</w:rPr>
        <w:t>Дата __________</w:t>
      </w:r>
    </w:p>
    <w:p>
      <w:pPr>
        <w:pStyle w:val="TextBody"/>
        <w:spacing w:before="0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</w:rPr>
        <w:t>Подпись __________________</w:t>
      </w:r>
    </w:p>
    <w:p>
      <w:pPr>
        <w:pStyle w:val="TextBody"/>
        <w:spacing w:before="0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Style18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  <w:bookmarkStart w:id="10" w:name="0.1_10"/>
      <w:bookmarkStart w:id="11" w:name="0.1_10"/>
      <w:bookmarkEnd w:id="1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000000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DejaVu Sans;Arial Unicode MS" w:cs="DejaVu Sans;Arial Unicode M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2:00Z</dcterms:created>
  <dc:creator>SOTRUDNIK-02</dc:creator>
  <dc:description/>
  <dc:language>en-US</dc:language>
  <cp:lastModifiedBy>PC</cp:lastModifiedBy>
  <dcterms:modified xsi:type="dcterms:W3CDTF">2020-01-31T12:02:00Z</dcterms:modified>
  <cp:revision>2</cp:revision>
  <dc:subject/>
  <dc:title>опросник США.pdf</dc:title>
</cp:coreProperties>
</file>